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山东农业大学农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届毕业生校外实习安全自律协议书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甲方：山东农业大学</w:t>
      </w:r>
      <w:r>
        <w:rPr>
          <w:b/>
          <w:sz w:val="24"/>
          <w:u w:val="single"/>
        </w:rPr>
        <w:t>农学院团委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sz w:val="24"/>
        </w:rPr>
        <w:t>乙方：农学院</w:t>
      </w:r>
      <w:r>
        <w:rPr>
          <w:sz w:val="24"/>
        </w:rPr>
        <w:t>2015</w:t>
      </w:r>
      <w:r>
        <w:rPr>
          <w:sz w:val="24"/>
        </w:rPr>
        <w:t>届毕业生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了增强学生的安全防范意识和自律意识，保证每一位毕业生安全、顺利地完成毕业实习环节、签约就业等工作，根据《山东农业大学学生手册》的相关规定，山东农业大学</w:t>
      </w:r>
      <w:r>
        <w:rPr>
          <w:b/>
          <w:sz w:val="24"/>
          <w:u w:val="single"/>
        </w:rPr>
        <w:t>农学院团委</w:t>
      </w:r>
      <w:r>
        <w:rPr>
          <w:sz w:val="24"/>
        </w:rPr>
        <w:t>（以下简称甲方）与</w:t>
      </w:r>
      <w:r>
        <w:rPr>
          <w:sz w:val="24"/>
        </w:rPr>
        <w:t>2015</w:t>
      </w:r>
      <w:r>
        <w:rPr>
          <w:sz w:val="24"/>
        </w:rPr>
        <w:t>届毕业生（以下简称乙方）：</w:t>
      </w:r>
      <w:r>
        <w:rPr>
          <w:sz w:val="24"/>
        </w:rPr>
        <w:t>2015</w:t>
      </w:r>
      <w:r>
        <w:rPr>
          <w:sz w:val="24"/>
        </w:rPr>
        <w:t>届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班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同学签订《山东农业大学农学院</w:t>
      </w:r>
      <w:r>
        <w:rPr>
          <w:sz w:val="24"/>
        </w:rPr>
        <w:t>2015</w:t>
      </w:r>
      <w:r>
        <w:rPr>
          <w:sz w:val="24"/>
        </w:rPr>
        <w:t>届毕业生实习安全自律协议书》，协议如下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一、甲方义务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应高度重视毕业实习安全，不断优化育人环境，对乙方在实习期间的行为加强监督、管理和引导，随时加强检查乙方的实习安全情况，并认真听取和积极采纳乙方的合理化建议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应在实习期间了解乙方实习情况，与指导教师和实习单位进行协调沟通，保障乙方的合法权益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应加强对乙方的安全教育工作，提高乙方的安全防范意识，避免不安全事故的发生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、乙方义务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严格按照《农学院毕业生外出实习的相关规定》办理实习请销假手续；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应遵纪守法，遵守社会公德，遵守学校的有关纪律和规定，不得参加“法轮功”等非法组织，尤其注意不要被亲朋好友以找工作、赚大钱为由骗入传销组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实习期间不得擅离实习岗位。确因病因事离开，需要向实习单位请假，履行请假手续，并经指导教师同意，报学院团委存档，获得批准后方可离开，请假期满按时返回销假或续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实习期间未经实习单位同意，私自在校外或非指定的地方租借宿舍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实习期间应认真遵守实验规章制度，听从技术人员的指导，严格按照操作规程操作，注意操作安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应注意人身和财物安全，增强自我保护意识，不得从事如爬险山、攀高物、游泳等高危活动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应重视路途乘车安全，认真遵守交通规则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在实习现场要随时注意各种潜在的危险因素，发现问题及时报告，妥善处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对于与实习有关的劳资及安全协议，由乙方本人主动与单位自主联系办理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9</w:t>
      </w:r>
      <w:r>
        <w:rPr>
          <w:sz w:val="24"/>
        </w:rPr>
        <w:t>、应增强辨别是非的能力，对单位提出的要求量力而行，对于不明白或判断不准的问题，应及时与甲方交流沟通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0</w:t>
      </w:r>
      <w:r>
        <w:rPr>
          <w:sz w:val="24"/>
        </w:rPr>
        <w:t>、应经常与学院团委和导师联系，实习期间积极完成签约就业工作，并按照学院和导师的相关要求按时返校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三、其它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本协议一式两份，由甲方、乙方各执一份，签字后生效，有效期自签订安全协议之日起至实习结束之日止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20"/>
        <w:rPr>
          <w:sz w:val="24"/>
        </w:rPr>
      </w:pPr>
      <w:r>
        <w:rPr>
          <w:sz w:val="24"/>
        </w:rPr>
        <w:t>甲方：山东农业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农学院团委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乙方签字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380"/>
        <w:ind w:firstLine="136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157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　　　　　　　　　　</w:t>
      </w:r>
      <w:r>
        <w:rPr>
          <w:rFonts w:eastAsia="Times New Roman"/>
        </w:rPr>
        <w:t xml:space="preserve">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53:00Z</dcterms:created>
  <dc:creator>user</dc:creator>
  <dc:description/>
  <dc:language>en-US</dc:language>
  <cp:lastModifiedBy>ycm</cp:lastModifiedBy>
  <dcterms:modified xsi:type="dcterms:W3CDTF">2014-10-21T06:53:00Z</dcterms:modified>
  <cp:revision>2</cp:revision>
  <dc:subject/>
  <dc:title>山东农业大学资源与环境学院毕业生实习安全自律协议书</dc:title>
</cp:coreProperties>
</file>